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ori di costruzione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zione dei Lavori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ittente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mpresa esecutrice 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RBALE   DI   PRELIEVO   ACCIAIO   PER   C.C.A.</w:t>
      </w:r>
    </w:p>
    <w:p>
      <w:pPr>
        <w:pStyle w:val="Normal"/>
        <w:jc w:val="center"/>
        <w:rPr/>
      </w:pPr>
      <w:r>
        <w:rPr>
          <w:sz w:val="28"/>
          <w:szCs w:val="28"/>
        </w:rPr>
        <w:t>(D.M. 17/01/2018 – Controllo di accettazione – Punto 11.3.2.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n. ____ del __/__/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era o parte di opera 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lemento strutturale interessato 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i, _____________, in località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presenza d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, per la Direzione Lavori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, per l’Impresa esecutrice dei lavori;</w:t>
      </w:r>
    </w:p>
    <w:p>
      <w:pPr>
        <w:pStyle w:val="Normal"/>
        <w:jc w:val="both"/>
        <w:rPr/>
      </w:pPr>
      <w:r>
        <w:rPr/>
        <w:t>si procede ad eseguire i seguenti prelievi in cantiere di campioni di acciaio in barre ad aderenza migliorata, da utilizzare per le opere in cemento armato ordinario relative ai lavori in epigraf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LIEVI ESEGUI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po acciaio: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iera Produttrice: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estato qualificazione: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lla di consegna (D.di.T.):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mero gruppo di barre: _________</w:t>
        <w:tab/>
        <w:tab/>
        <w:t>Numero totale spezzoni barre: 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lievo 1: identificazione________ - Diametro Ø ___ mm - N° barre __ - Lungh. ____ c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lievo 2: identificazione________ - Diametro Ø ___ mm - N° barre __ - Lungh. ____ c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Prelievo 3: identificazione________ - Diametro Ø ___ mm - N° barre __ - Lungh. ____ c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La conservazione dei campioni prelevati, debitamente etichettati dalla Direzione dei Lavori, sarà curata da __________________ fino all’invio al laboratorio incaricato per l’esecuzione della prove relative ai controlli di accettazione.</w:t>
      </w:r>
    </w:p>
    <w:p>
      <w:pPr>
        <w:pStyle w:val="Normal"/>
        <w:jc w:val="both"/>
        <w:rPr/>
      </w:pPr>
      <w:r>
        <w:rPr/>
        <w:t xml:space="preserve">L’impiego degli acciai per la realizzazione dei lavori in oggetto resta subordinata al favorevole esito delle prove di laboratorio e dei controlli di accettazione previste dalle normative vigenti in materia. L’eventuale messa in opera di acciai prima dell’acquisizione dei risultati delle prove di laboratorio e del compimento dei controlli da parte della direzione dei lavori è ad esclusivo rischio e sotto la piena responsabilità dell’Impresa esecutrice, la quale resta obbligata alla demolizione e rifacimento – con oneri e spese a suo totale carico – delle strutture interessate dall’impiego di materiali che dovessero rilevarsi non conformi alle vigenti norme tecniche per le costruzioni in zona sismic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Letto, confermato e sottoscritto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la Direzione Lav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l’Impresa Esecutr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to: Il Direttore dei Lavori (Timbro e Firm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44:00Z</dcterms:created>
  <dc:creator>Ing</dc:creator>
  <dc:description/>
  <cp:keywords/>
  <dc:language>en-US</dc:language>
  <cp:lastModifiedBy>User</cp:lastModifiedBy>
  <cp:lastPrinted>2008-10-15T15:51:00Z</cp:lastPrinted>
  <dcterms:modified xsi:type="dcterms:W3CDTF">2019-04-03T09:40:00Z</dcterms:modified>
  <cp:revision>4</cp:revision>
  <dc:subject/>
  <dc:title>Lavori di costruzione ___________________________________</dc:title>
</cp:coreProperties>
</file>